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7"/>
        <w:gridCol w:w="1567"/>
      </w:tblGrid>
      <w:tr>
        <w:trPr>
          <w:trHeight w:val="1133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2"/>
              <w:gridCol w:w="783"/>
              <w:gridCol w:w="2022"/>
              <w:gridCol w:w="1901"/>
              <w:gridCol w:w="4572"/>
            </w:tblGrid>
            <w:tr>
              <w:trPr>
                <w:trHeight w:val="285" w:hRule="atLeast"/>
              </w:trPr>
              <w:tc>
                <w:tcPr>
                  <w:tcW w:w="13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6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2"/>
                      <w:szCs w:val="32"/>
                    </w:rPr>
                    <w:t>Does item need repair?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If so, what?</w:t>
                  </w:r>
                  <w:r>
                    <w:rPr>
                      <w:sz w:val="32"/>
                      <w:szCs w:val="32"/>
                    </w:rPr>
                    <w:t>Equipment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 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InflatableAmt.Did you use this?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leman Power Mate 50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Snow Cone Machine 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lavored Syrup Pumps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tton Candy Machine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ot Dog Warmer 8007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opcorn Popper 265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115 Qt. Igloo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 Gal. Water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up Holders for Cool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 Ft. Folding Tables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asy Up Instant Shelter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5 Ft.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0 Ft.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2 Ft. Multi Outlet Extension Cord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 Gal. Gas Can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room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A System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oom Box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irst Aid Kit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Nam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erson Responsible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u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omic Sans MS" w:ascii="Comic Sans MS" w:hAnsi="Comic Sans MS"/>
        <w:b/>
        <w:bCs/>
        <w:sz w:val="36"/>
        <w:u w:val="single"/>
      </w:rPr>
      <w:t>BLOCK PARTY TRAILER RESERVATION LIS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25:00Z</dcterms:created>
  <dc:creator>Chuck Cotton</dc:creator>
  <dc:description/>
  <dc:language>en-US</dc:language>
  <cp:lastModifiedBy>Chuck Cotton</cp:lastModifiedBy>
  <dcterms:modified xsi:type="dcterms:W3CDTF">2010-04-11T19:25:00Z</dcterms:modified>
  <cp:revision>2</cp:revision>
  <dc:subject/>
  <dc:title>BLOCK PARTY TRAILER CHECK-IN LIST</dc:title>
</cp:coreProperties>
</file>